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0</wp:posOffset>
                </wp:positionV>
                <wp:extent cx="7086600" cy="4572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7200"/>
                          <a:chOff x="0" y="0"/>
                          <a:chExt cx="7086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02pt;width:558pt;height:36pt" coordorigin="-1080,14040" coordsize="111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4040;width:11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80,14040" to="10079,1404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065</wp:posOffset>
            </wp:positionH>
            <wp:positionV relativeFrom="paragraph">
              <wp:posOffset>-670560</wp:posOffset>
            </wp:positionV>
            <wp:extent cx="182181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25340</wp:posOffset>
                </wp:positionV>
                <wp:extent cx="4451350" cy="167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3427"/>
                              <w:gridCol w:w="195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 de récompense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e de bronz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e de bronze-argenté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e d’argen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aille de grand-argen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phé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 lo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 ………….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32.2pt;mso-wrap-distance-left:7.05pt;mso-wrap-distance-right:7.05pt;mso-wrap-distance-top:0pt;mso-wrap-distance-bottom:0pt;margin-top:364.2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3427"/>
                        <w:gridCol w:w="195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de récompense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e de bronz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e de bronze-argenté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e d’argent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aille de grand-argent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phé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 lot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………….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895850" cy="82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3399"/>
                                <w:sz w:val="32"/>
                              </w:rPr>
                              <w:t>AMICALE PHILATELIQUE DE LAGNY-SUR-MARNE ET ENVIRONS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i/>
                                <w:iCs/>
                                <w:color w:val="333399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</w:rPr>
                              <w:t>20 rue des Anémones, 77400 Lagny-sur-M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4.85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333399"/>
                          <w:sz w:val="32"/>
                        </w:rPr>
                        <w:t>AMICALE PHILATELIQUE DE LAGNY-SUR-MARNE ET ENVIRONS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i/>
                          <w:iCs/>
                          <w:color w:val="333399"/>
                          <w:sz w:val="32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2"/>
                        </w:rPr>
                        <w:t>20 rue des Anémones, 77400 Lagny-sur-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459230</wp:posOffset>
                </wp:positionV>
                <wp:extent cx="4943475" cy="32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</w:rPr>
                              <w:t xml:space="preserve">SOUSCRIPTION AUX RÉCOMPENSES févri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5.7pt;mso-wrap-distance-left:9.05pt;mso-wrap-distance-right:9.05pt;mso-wrap-distance-top:0pt;mso-wrap-distance-bottom:0pt;margin-top:114.9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</w:rPr>
                        <w:t xml:space="preserve">SOUSCRIPTION AUX RÉCOMPENSES févr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28600</wp:posOffset>
                </wp:positionV>
                <wp:extent cx="359092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agny-sur-Marne le 15 octobre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.5pt;mso-wrap-distance-left:9.05pt;mso-wrap-distance-right:9.05pt;mso-wrap-distance-top:0pt;mso-wrap-distance-bottom:0pt;margin-top:18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agny-sur-Marne le 15 octo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1909445</wp:posOffset>
                </wp:positionV>
                <wp:extent cx="7005955" cy="2486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soussigné (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 :…………………………………….. Nom 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 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………………………Ville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…………………………………..Email 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e le comité d’organisation de l’exposition départementale des 09 et 10 mars 2024 à Lagny-sur-Marne, qu’il off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 titre personnel 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ur le compte de l’association…………….. 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95.75pt;mso-wrap-distance-left:9.05pt;mso-wrap-distance-right:9.05pt;mso-wrap-distance-top:0pt;mso-wrap-distance-bottom:0pt;margin-top:150.3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soussigné (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 :…………………………………….. Nom : 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 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Code postal :………………………Ville :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Téléphone :…………………………………..Email :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forme le comité d’organisation de l’exposition départementale des 09 et 10 mars 2024 à Lagny-sur-Marne, qu’il off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 titre personnel 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ur le compte de l’association…………….. 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680720</wp:posOffset>
                </wp:positionV>
                <wp:extent cx="6834505" cy="657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xposition philatélique compétitive départemen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 la Fête du Timbre 2024 des 09 et 10 mars 2024 à Lagny-sur-M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51.75pt;mso-wrap-distance-left:9.05pt;mso-wrap-distance-right:9.05pt;mso-wrap-distance-top:0pt;mso-wrap-distance-bottom:0pt;margin-top:53.6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xposition philatélique compétitive départemen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 la Fête du Timbre 2024 des 09 et 10 mars 2024 à Lagny-sur-Ma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6519545</wp:posOffset>
                </wp:positionV>
                <wp:extent cx="6957695" cy="2305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joins un chèque d’un montant de :…………....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à l’ordre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APL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dressé au trésorier de l’AP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nard TYTG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rue d’Orge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400 LAGNY-SUR-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it à : ……………………………………le : ………………Signat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181.5pt;mso-wrap-distance-left:9.05pt;mso-wrap-distance-right:9.05pt;mso-wrap-distance-top:0pt;mso-wrap-distance-bottom:0pt;margin-top:513.3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Je joins un chèque d’un montant de :…………....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à l’ordre de </w:t>
                      </w:r>
                      <w:r>
                        <w:rPr>
                          <w:rFonts w:cs="Arial" w:ascii="Arial" w:hAnsi="Arial"/>
                          <w:b/>
                        </w:rPr>
                        <w:t>l’APLE</w:t>
                      </w:r>
                      <w:r>
                        <w:rPr>
                          <w:rFonts w:cs="Arial" w:ascii="Arial" w:hAnsi="Arial"/>
                        </w:rPr>
                        <w:t>, adressé au trésorier de l’AP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rnard TYTG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 rue d’Orge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7400 LAGNY-SUR-MA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it à : ……………………………………le : ………………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b/>
      <w:bCs/>
      <w:i/>
      <w:i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33333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ROBERT HUGOT</dc:creator>
  <dc:description/>
  <cp:keywords/>
  <dc:language>en-US</dc:language>
  <cp:lastModifiedBy>Yannick MERCIER-METZ</cp:lastModifiedBy>
  <cp:lastPrinted>2018-09-18T08:33:00Z</cp:lastPrinted>
  <dcterms:modified xsi:type="dcterms:W3CDTF">2023-10-15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150cccbe-4bff-4a6e-b3ce-c8dbfe2024f7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3-05-25T17:15:24Z</vt:lpwstr>
  </property>
  <property fmtid="{D5CDD505-2E9C-101B-9397-08002B2CF9AE}" pid="8" name="MSIP_Label_e463cba9-5f6c-478d-9329-7b2295e4e8ed_SiteId">
    <vt:lpwstr>33440fc6-b7c7-412c-bb73-0e70b0198d5a</vt:lpwstr>
  </property>
</Properties>
</file>